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jelovarska 6, 43227 Šandrovac</w:t>
        <w:br/>
        <w:t>OIB: 30730793911, MB:016150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CI O SPONZORSTVIMA I DONACIJ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22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govačko poduzeće Šandroprom d.o.o.o. Šandrovac nije davalo sponzorstva i donacije u periodu od 01.01.2022. do 31.12.2022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 Šandrovcu, 04.01.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1/23-06/1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3-15-06-23-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Šandroprom d.o.o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v.d. direktor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Danijel Bedeković</w:t>
        <w:br/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4:00Z</dcterms:created>
  <dc:creator>Korisnik</dc:creator>
  <dc:description/>
  <cp:keywords/>
  <dc:language>en-US</dc:language>
  <cp:lastModifiedBy>WinServer</cp:lastModifiedBy>
  <cp:lastPrinted>2023-01-05T10:21:00Z</cp:lastPrinted>
  <dcterms:modified xsi:type="dcterms:W3CDTF">2023-01-05T09:21:00Z</dcterms:modified>
  <cp:revision>3</cp:revision>
  <dc:subject/>
  <dc:title/>
</cp:coreProperties>
</file>